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ероприятий плана  антикоррупцио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Лицей № 78 им.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приказом лицея ответственных лиц, наделенных функциями по предупреждению коррупционных правонарушений.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каз «О назначении ответственных лиц» от 03.09.2013г. № 259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  план антикоррупционной деятельности на срок до 2013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. Мухтярова Э.И., заместитель директора по У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а антикоррупционная комиссия (постоянная рабочая групп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каз «О назначении ответственных лиц» от 03.09.2013г. № 259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 методическое  учебное пособие по организации антикоррупционного образования обучающихся и внедряется в практику работы лице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методическое пособие «Формирование антикоррупционной нравственно-правовой культуры» (авторы И.В. Сафронов, И.М. Фокеева, ИРО РТ, 2009г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ются бесплатные образовательные услуги (отчёты на родительских собрания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ются платные образовательные услуги (отчёты на родительских собра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лицея № 78 им. А.С. Пушкина                                              Редько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29:00Z</dcterms:created>
  <dc:creator>Завуч 01</dc:creator>
  <dc:description/>
  <cp:keywords/>
  <dc:language>en-US</dc:language>
  <cp:lastModifiedBy>Завуч 01</cp:lastModifiedBy>
  <cp:lastPrinted>2014-01-22T08:48:00Z</cp:lastPrinted>
  <dcterms:modified xsi:type="dcterms:W3CDTF">2014-01-22T04:18:00Z</dcterms:modified>
  <cp:revision>10</cp:revision>
  <dc:subject/>
  <dc:title/>
</cp:coreProperties>
</file>